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lang w:eastAsia="zh-CN" w:bidi="en-US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eastAsia="zh-CN" w:bidi="en-US"/>
        </w:rPr>
        <w:t>浙江经贸职业技术学院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eastAsia="zh-CN" w:bidi="en-US"/>
        </w:rPr>
        <w:t>党史学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lang w:eastAsia="zh-CN" w:bidi="en-US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eastAsia="zh-CN" w:bidi="en-US"/>
        </w:rPr>
        <w:t>宣讲团名单</w:t>
      </w:r>
    </w:p>
    <w:p>
      <w:pPr>
        <w:pStyle w:val="2"/>
        <w:ind w:left="0" w:hanging="0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285" w:hanging="1285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团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长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许宝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校党委副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285" w:hanging="1285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副团长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吴刚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组织部（人才办）部长（主任）、宣传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277" w:firstLine="12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战部部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277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俞校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马克思主义学院院长、党总支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宣讲团成员：</w:t>
      </w:r>
    </w:p>
    <w:p>
      <w:pPr>
        <w:pStyle w:val="Style41"/>
        <w:jc w:val="center"/>
        <w:rPr/>
      </w:pPr>
      <w:r>
        <w:rPr/>
        <w:t>窗体底端</w:t>
      </w:r>
    </w:p>
    <w:tbl>
      <w:tblPr>
        <w:tblW w:w="10712" w:type="dxa"/>
        <w:jc w:val="left"/>
        <w:tblInd w:w="-10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1710"/>
        <w:gridCol w:w="6152"/>
      </w:tblGrid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党总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机关第一党总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董伟统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纪委书记</w:t>
            </w:r>
          </w:p>
        </w:tc>
      </w:tr>
      <w:tr>
        <w:trPr>
          <w:trHeight w:val="4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徐雅萍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学生工作部（学生处）副部长（副处长）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寿渊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辅导员，兼任团委副书记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何秋玥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辅导员，兼任团委副书记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机关第二党总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姚水琼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教务处副处长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机关第三党总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金初冬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保卫处（人武部）处长（部长）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信息技术学院党总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丁勇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信息技术学院副院长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盘红华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信息技术学院电子商务党支部书记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方雯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信息技术学院组织员、学生党支部书记</w:t>
            </w:r>
          </w:p>
        </w:tc>
      </w:tr>
      <w:tr>
        <w:trPr>
          <w:trHeight w:val="38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文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信息技术学院学生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洪岳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信息技术学院学生，校组织部副部长</w:t>
            </w:r>
          </w:p>
        </w:tc>
      </w:tr>
      <w:tr>
        <w:trPr>
          <w:trHeight w:val="3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晏斌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信息技术学院学生，武协副会长</w:t>
            </w:r>
          </w:p>
        </w:tc>
      </w:tr>
      <w:tr>
        <w:trPr>
          <w:trHeight w:val="3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财务会计学院党总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郑宝凤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财务会计学院税信党支部书记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严晓莉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财务会计学院学生党支部书记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俞舒凡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财务会计系教师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赵李婷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财务会计学院学生，税务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8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班班长兼团支书</w:t>
            </w:r>
          </w:p>
        </w:tc>
      </w:tr>
      <w:tr>
        <w:trPr>
          <w:trHeight w:val="4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李雯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财务会计学院学生，会计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85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班班长兼团支书</w:t>
            </w:r>
          </w:p>
        </w:tc>
      </w:tr>
      <w:tr>
        <w:trPr>
          <w:trHeight w:val="5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汪立涵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财务会计学院学生，团总支副书记兼执行主席、会计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96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班学委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人文旅游学院党总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胡小江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人文旅游学院党总支书记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毛辉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人文旅游学院辅导员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刘彦琪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人文旅游学院学生，团总支宣传部长</w:t>
            </w:r>
          </w:p>
        </w:tc>
      </w:tr>
      <w:tr>
        <w:trPr>
          <w:trHeight w:val="5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吴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人文旅游学院学生，校广播台、艺术团干事、校素拓部干事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吴蓉欣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人文旅游学院学生，会展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班长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工商管理学院党总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朱超云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工商管理学院学生支部书记、辅导员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赵璐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工商管理学院辅导员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马周洲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工商管理学院辅导员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思思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工商管理学院学生，团总支副书记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方佳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工商管理学院学生，学生会主席团成员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付静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工商管理学院学生，学生会主席团成员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国际贸易学院党总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单胤伟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国际贸易学院学生党支部书记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张盼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国际贸易学院辅导员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庄紫怡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国际贸易学院学生，学生会主席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毛思盈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国际贸易学院学生党支部党建办公室活动组组长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诗绮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国际贸易学院学生党支部党建办公室宣传组组长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应用工程学院党总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龚恕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应用工程学院茶艺与茶叶营销教研室党支部书记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张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应用工程学院学生党支部书记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郁利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应用工程学院学生，学生会主席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唐真珍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应用工程学院学生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佳成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应用工程学院学生，团总支副书记</w:t>
            </w:r>
          </w:p>
        </w:tc>
      </w:tr>
      <w:tr>
        <w:trPr>
          <w:trHeight w:val="4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公共教育学院党总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吴小卉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公共教育学院教师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马克思主义学院党总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兆婷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马克思主义学院副院长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边一民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马克思主义学院教师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胡小爱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马克思主义学院教师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马克思主义学院教师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晓晓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基础”教研室主任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军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马克思主义学院教师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刘建望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概论”教研室主任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孟璐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形势与政策教研室主任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何煦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马克思主义学院教师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韩玉洁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马克思主义学院教师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沈楼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马克思主义学院教师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蒋颖莹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马克思主义学院教师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马克思主义学院教师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叶紫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马克思主义学院教师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徐佳雯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马克思主义学院教师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职业教育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何杨勇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职业教育研究所副所长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1:26Z</dcterms:created>
  <dc:creator>Administrator</dc:creator>
  <dc:description/>
  <dc:language>en-US</dc:language>
  <cp:lastModifiedBy>WPS_1472315439</cp:lastModifiedBy>
  <dcterms:modified xsi:type="dcterms:W3CDTF">2021-05-13T07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054D00F994EB2A4DAF676532801AD</vt:lpwstr>
  </property>
  <property fmtid="{D5CDD505-2E9C-101B-9397-08002B2CF9AE}" pid="3" name="KSOProductBuildVer">
    <vt:lpwstr>2052-11.1.0.10495</vt:lpwstr>
  </property>
</Properties>
</file>