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新增核心</w:t>
      </w:r>
      <w:r>
        <w:rPr>
          <w:b/>
          <w:bCs/>
          <w:sz w:val="28"/>
          <w:szCs w:val="30"/>
        </w:rPr>
        <w:t>A</w:t>
      </w:r>
      <w:r>
        <w:rPr>
          <w:b/>
          <w:bCs/>
          <w:sz w:val="28"/>
          <w:szCs w:val="30"/>
        </w:rPr>
        <w:t>期刊目录</w:t>
      </w:r>
    </w:p>
    <w:tbl>
      <w:tblPr>
        <w:tblStyle w:val="a3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708"/>
        <w:gridCol w:w="3686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 w:bidi="ar-SA"/>
              </w:rPr>
              <w:t>期刊名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 w:bidi="ar-SA"/>
              </w:rPr>
              <w:t>期刊名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党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劳动经济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马克思主义理论学科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国际展望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思想理论教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南亚研究季刊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电子政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文化遗产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管理学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数据分析与知识发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宏观质量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现代情报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科学决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信息资源管理学报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科学与社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宁夏社会科学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保障评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青海社会科学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保障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文化纵横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哲学分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广西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哲学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国际汉学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28"/>
          <w:szCs w:val="30"/>
        </w:rPr>
        <w:t>新增核心</w:t>
      </w:r>
      <w:r>
        <w:rPr>
          <w:b/>
          <w:bCs/>
          <w:sz w:val="28"/>
          <w:szCs w:val="30"/>
        </w:rPr>
        <w:t>B</w:t>
      </w:r>
      <w:r>
        <w:rPr>
          <w:b/>
          <w:bCs/>
          <w:sz w:val="28"/>
          <w:szCs w:val="30"/>
        </w:rPr>
        <w:t>刊目录</w:t>
      </w:r>
    </w:p>
    <w:tbl>
      <w:tblPr>
        <w:tblStyle w:val="a3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708"/>
        <w:gridCol w:w="368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 w:bidi="ar-SA"/>
              </w:rPr>
              <w:t>期刊名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zh-CN" w:bidi="ar-SA"/>
              </w:rPr>
              <w:t>期刊名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前线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武大国际法评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思想理论战线（原：南京政治学院学报）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法律评论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公共管理与政策评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政法大学学报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管理案例研究与评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残疾人研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逻辑学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当代青年研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佛学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南方人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科学与无神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发展研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五台山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穆斯林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建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华文教学与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西北人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日语学习与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湖北民族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哲学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外语教育研究前沿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5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青海民族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西安外国语大学学报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西北民族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哲学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语言与翻译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西藏民族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哲学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俄语教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原生态民族文化学刊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外国文学动态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全球传媒学刊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上海文化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新闻与传播评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长江学术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高校图书馆工作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文学批评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数字图书馆论坛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当代电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新世纪图书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民族艺术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苏州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教育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南京艺术学院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音乐与表演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6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教育科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文化艺术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考试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艺术评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重庆高教研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文艺评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调研世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经济社会史评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应用心理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历史教学问题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东疆学刊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日本侵华南京大屠杀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东吴学术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2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盐业史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广西社会科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史研究动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晋阳学刊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经济学报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图书评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经济与管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7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重庆社会科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农业经济与管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现代城市研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世界农业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城市与环境研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西安财经学院学报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环境保护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当代世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环境管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国际关系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北京工业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和平与发展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北京交通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亚太安全与海洋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哈尔滨商业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印度洋经济体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杭州师范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政治思想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湖南农业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电子知识产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8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济南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法治研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9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江汉学术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甘肃政法学院学报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南昌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人文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国际经济法学刊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9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南京工业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交大法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9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延边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科技与法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9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华文仿宋"/>
                <w:color w:val="000000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中国矿业大学学报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华文仿宋" w:eastAsia="仿宋"/>
                <w:color w:val="000000"/>
                <w:sz w:val="24"/>
                <w:lang w:val="en-US" w:eastAsia="zh-CN" w:bidi="ar-SA"/>
              </w:rPr>
              <w:t>社会科学版</w:t>
            </w:r>
            <w:r>
              <w:rPr>
                <w:rFonts w:eastAsia="仿宋" w:cs="华文仿宋" w:ascii="仿宋" w:hAnsi="仿宋"/>
                <w:color w:val="000000"/>
                <w:sz w:val="24"/>
                <w:lang w:val="en-US" w:eastAsia="zh-CN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Pr>
      <w:rFonts w:ascii="华文仿宋" w:hAnsi="华文仿宋" w:eastAsia="华文仿宋" w:cs="华文仿宋"/>
      <w:color w:val="000000"/>
      <w:sz w:val="18"/>
      <w:szCs w:val="18"/>
    </w:rPr>
  </w:style>
  <w:style w:type="character" w:styleId="Char" w:customStyle="1">
    <w:name w:val="页眉 Char"/>
    <w:basedOn w:val="DefaultParagraphFont"/>
    <w:link w:val="Header"/>
    <w:qFormat/>
    <w:rsid w:val="002860a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860a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860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860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詹忠根</cp:lastModifiedBy>
  <cp:lastPrinted>2020-06-03T01:24:00Z</cp:lastPrinted>
  <dcterms:modified xsi:type="dcterms:W3CDTF">2020-06-03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