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省直属单位（杭州市市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工个人享受住房公积金补贴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7"/>
        <w:gridCol w:w="714"/>
        <w:gridCol w:w="898"/>
        <w:gridCol w:w="963"/>
        <w:gridCol w:w="327"/>
        <w:gridCol w:w="2335"/>
        <w:gridCol w:w="1214"/>
      </w:tblGrid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享受住房公积金补贴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情况：</w:t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补贴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02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3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遵章申请住房公积金补贴，本人对所填报内容的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3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适用于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及其以后参加工作的无房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yaoli</dc:creator>
  <dc:description/>
  <cp:keywords/>
  <dc:language>en-US</dc:language>
  <cp:lastModifiedBy>Administrator</cp:lastModifiedBy>
  <dcterms:modified xsi:type="dcterms:W3CDTF">2016-02-26T01:55:00Z</dcterms:modified>
  <cp:revision>2</cp:revision>
  <dc:subject/>
  <dc:title>浙江省省直属单位（杭州市市区）</dc:title>
</cp:coreProperties>
</file>