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职工家庭住房及补贴情况具结书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731"/>
        <w:gridCol w:w="881"/>
        <w:gridCol w:w="963"/>
        <w:gridCol w:w="327"/>
        <w:gridCol w:w="2223"/>
        <w:gridCol w:w="1326"/>
      </w:tblGrid>
      <w:tr>
        <w:trPr>
          <w:trHeight w:val="5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房公积金补贴月缴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配偶享受政策性住房（包括房改房、腾空房、经适房、安居房、部队用房等）及住房补贴的情况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政策性住房房屋地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，房屋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面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平方米，房屋性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发放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；配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发放一次性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；配偶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公积金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了解申请住房公积金补贴的相关规定，现遵章申请。本人对所填报内容的真实性、完整性、合法性负责，如因本人虚报、瞒报相关事项的，自愿退回已领取的公积金补贴，并承担由此引发的法律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配偶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申请人或配偶在杭州市区有批地建房份额的、已明确属于撤村建居安置对象的；申请人及配偶已享受房改房、集资房等计入实物分房面积的，该家庭不得申领公积金住房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2:00Z</dcterms:created>
  <dc:creator>yaoli</dc:creator>
  <dc:description/>
  <cp:keywords/>
  <dc:language>en-US</dc:language>
  <cp:lastModifiedBy>Users</cp:lastModifiedBy>
  <dcterms:modified xsi:type="dcterms:W3CDTF">2018-03-07T09:39:00Z</dcterms:modified>
  <cp:revision>11</cp:revision>
  <dc:subject/>
  <dc:title/>
</cp:coreProperties>
</file>