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 xml:space="preserve">5 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bookmarkStart w:id="0" w:name="_GoBack"/>
      <w:r>
        <w:rPr>
          <w:sz w:val="32"/>
          <w:szCs w:val="32"/>
          <w:lang w:val="en-US" w:eastAsia="zh-CN"/>
        </w:rPr>
        <w:t>泛雅平台使用教程</w:t>
      </w:r>
      <w:bookmarkEnd w:id="0"/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https://special.zhexuezj.cn/mobile/mooc/tocourse/200399651?appId=1000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4203065" cy="4754880"/>
            <wp:effectExtent l="0" t="0" r="0" b="0"/>
            <wp:docPr id="1" name="图片 1" descr="1CDB75D75C4F05EDC390CCBAE4E619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CDB75D75C4F05EDC390CCBAE4E6196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34:00Z</dcterms:created>
  <dc:creator>黄怡</dc:creator>
  <dc:description/>
  <dc:language>en-US</dc:language>
  <cp:lastModifiedBy>黄怡</cp:lastModifiedBy>
  <dcterms:modified xsi:type="dcterms:W3CDTF">2021-01-12T01:3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