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/>
        </w:rPr>
        <w:t>附件</w:t>
      </w: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eastAsia="方正小标宋简体;Arial Unicode MS" w:cs="Times New Roman" w:ascii="Times New Roman" w:hAnsi="Times New Roman"/>
          <w:sz w:val="40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0"/>
          <w:szCs w:val="44"/>
          <w:lang w:eastAsia="zh-CN"/>
        </w:rPr>
        <w:t>学校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教学能力比赛评分指标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公共基础课程组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6"/>
        <w:gridCol w:w="7226"/>
      </w:tblGrid>
      <w:tr>
        <w:trPr>
          <w:tblHeader w:val="true"/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学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应新时代对技术技能人才培养的新要求，紧扣学校专业人才培养方案和课程教学安排，强调培育学生的学习能力、信息素养、精益求精的工匠精神和爱岗敬业的劳动态度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目标表述明确、相互关联，重点突出、可评可测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客观分析学生的知识基础、认知能力、学习特点等，详实反映学生整体与个体情况数据，准确预判教学难点及其掌握可能。</w:t>
            </w:r>
          </w:p>
        </w:tc>
      </w:tr>
      <w:tr>
        <w:trPr>
          <w:trHeight w:val="8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联系时代发展和社会生活，结合课程特点有机融入劳动教育内容，融通专业课程和职业能力，培育创新意识；思政课程充分反映马克思主义中国化最新成果，其他课程注重落实课程思政要求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内容有效支撑教学目标的实现，选择科学严谨、容量适度，安排合理、衔接有序、结构清晰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材选用、使用符合《职业院校教材管理办法》等文件规定和要求，配套提供丰富、优质学习资源，教案完整、规范、简明、真实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学过程系统优化，流程环节构思得当，技术应用预想合理，方法手段设计恰当，评价考核考虑周全。</w:t>
            </w:r>
          </w:p>
        </w:tc>
      </w:tr>
      <w:tr>
        <w:trPr>
          <w:trHeight w:val="3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成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体现先进教育思想和教学理念，遵循学生认知规律，符合课内外教学实际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按照教学设计实施教学，关注重点、难点的解决，能够针对学习反馈及时调整教学，突出学生中心，实行因材施教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学环境满足需求，教学活动开展有序，教学互动深入有效，教学气氛生动活泼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关注教与学全过程信息采集，针对目标要求开展考核与评价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合理运用信息技术、数字资源、信息化教学设施设备提高教学与管理成效。</w:t>
            </w:r>
          </w:p>
        </w:tc>
      </w:tr>
      <w:tr>
        <w:trPr>
          <w:trHeight w:val="132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素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分展现新时代职业院校教师良好的师德师风、教学技能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课堂教学态度认真、严谨规范、表述清晰、亲和力强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学实施报告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决赛现场的内容介绍、教学展示和回答提问聚焦主题、科学准确、思路清晰、逻辑严谨、研究深入、手段得当、简洁明了、表达流畅。</w:t>
            </w:r>
          </w:p>
        </w:tc>
      </w:tr>
      <w:tr>
        <w:trPr>
          <w:trHeight w:val="6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创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够引导学生树立正确的理想信念、学会正确的思维方法、培育正确的劳动观念、增强学生职业荣誉感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具有较大借鉴和推广价值，特别是疫情防控期间线上教学实践。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专业课程组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500"/>
        <w:gridCol w:w="7251"/>
      </w:tblGrid>
      <w:tr>
        <w:trPr>
          <w:tblHeader w:val="true"/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价要素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学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应新时代对技术技能人才培养的新要求，符合教育部发布的专业教学标准、实训教学条件建设标准（仪器设备装备规范）、顶岗实习标准等有关要求，涉及</w:t>
            </w:r>
            <w:r>
              <w:rPr>
                <w:rFonts w:cs="宋体" w:ascii="宋体" w:hAnsi="宋体"/>
                <w:sz w:val="24"/>
                <w:szCs w:val="24"/>
              </w:rPr>
              <w:t>1+X</w:t>
            </w:r>
            <w:r>
              <w:rPr>
                <w:rFonts w:ascii="宋体" w:hAnsi="宋体" w:cs="宋体"/>
                <w:sz w:val="24"/>
                <w:szCs w:val="24"/>
              </w:rPr>
              <w:t>证书制度试点的专业，还应对接有关职业技能等级标准。紧扣学校专业人才培养方案和课程标准，强调培育学生学习能力、信息素养、职业能力、精益求精的工匠精神和爱岗敬业的劳动态度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目标表述明确、相互关联，重点突出、可评可测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客观分析学生的知识和技能基础、认知和实践能力、学习特点等，详实反映学生整体与个体情况数据，准确预判教学难点及其掌握可能。</w:t>
            </w:r>
          </w:p>
        </w:tc>
      </w:tr>
      <w:tr>
        <w:trPr>
          <w:trHeight w:val="18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策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够有机融入思想政治教育元素，落实课程思政要求，及时反映相关领域产业升级的新技术、新工艺、新规范，结合课程特点有机融入劳动教育内容，开展劳动精神、劳模精神、工匠精神专题教育。针对基于职业工作过程建设模块化课程的需求，优化教学内容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内容有效支撑教学目标的实现，选择科学严谨、容量适度，安排合理、衔接有序、结构清晰。实训教学内容源于真实工作任务、项目或工作流程、过程等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材选用符合《职业院校教材管理办法》等文件规定和要求，探索使用新型活页式、工作手册式教材并配套信息化资源，引入典型生产案例。教案完整、规范、简明、真实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根据项目式、案例式等教学需要，教学过程系统优化，流程环节构思得当，技术应用预想合理，方法手段设计恰当，评价考核考虑周全。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成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体现先进教育思想和教学理念，遵循学生认知规律，符合课内外教学实际，落实德技并修、工学结合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按照教学设计实施教学，关注技术技能教学重点、难点的解决，能够针对学习和实践反馈及时调整教学，突出学生中心，强调知行合一，实行因材施教。针对不同生源特点，体现灵活的教学组织形式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学环境满足需求，教学活动安全有序，教学互动深入有效，教学气氛生动活泼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关注教与学全过程的信息采集，针对目标要求开展教学与实践的考核与评价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合理运用云计算、大数据、物联网、虚拟仿真、增强现实、人工智能、区块链等信息技术以及数字资源、信息化教学设施设备改造传统教学与实践方式、提高管理成效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素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分展现新时代职业院校教师良好的师德师风、教学技能、实践能力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堂教学态度认真、严谨规范、表述清晰、亲和力强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实训教学讲解和操作配合恰当，规范娴熟、示范有效，符合职业岗位要求，展现良好“双师”素养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学实施报告客观记载、真实反映、深刻反思理论、实践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决赛现场的内容介绍、教学展示和回答提问聚焦主题、科学准确、思路清晰、逻辑严谨、研究深入、手段得当、简洁明了、表达流畅。</w:t>
            </w:r>
          </w:p>
        </w:tc>
      </w:tr>
      <w:tr>
        <w:trPr>
          <w:trHeight w:val="21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创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够引导学生树立正确的理想信念、学会正确的思维方法、培育正确的劳动观念、增强学生职业荣誉感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具有较大的借鉴和推广价值，特别是疫情防控期间线上教学实践。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21-01-12T02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