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191F25"/>
          <w:sz w:val="32"/>
          <w:szCs w:val="36"/>
        </w:rPr>
      </w:pPr>
      <w:r>
        <w:rPr>
          <w:rFonts w:ascii="Times New Roman" w:hAnsi="Times New Roman" w:cs="Times New Roman" w:eastAsia="黑体"/>
          <w:color w:val="191F25"/>
          <w:sz w:val="36"/>
          <w:szCs w:val="36"/>
        </w:rPr>
        <w:t>中央媒体宣传报道和发表理论文章情况汇总表</w:t>
      </w:r>
    </w:p>
    <w:p>
      <w:pPr>
        <w:pStyle w:val="Normal"/>
        <w:bidi w:val="0"/>
        <w:ind w:firstLine="1400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联系人：                                                  联系方式：</w:t>
      </w:r>
    </w:p>
    <w:tbl>
      <w:tblPr>
        <w:tblStyle w:val="6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4"/>
        <w:gridCol w:w="2553"/>
        <w:gridCol w:w="4394"/>
        <w:gridCol w:w="2834"/>
        <w:gridCol w:w="141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序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高校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媒体名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标题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日期和版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注：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2018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年初至今，受《人民日报》、《光明日报》、中央电视台、新华网、人民网等中央媒体宣传报道情况，在“三报一刊”（《人民日报》《光明日报》《经济日报》和《求是》杂志社）发表理论文章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135</Words>
  <Characters>773</Characters>
  <CharactersWithSpaces>9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8:00Z</dcterms:created>
  <dc:creator>lvmz</dc:creator>
  <dc:description/>
  <dc:language>en-US</dc:language>
  <cp:lastModifiedBy>雨*蓝色</cp:lastModifiedBy>
  <cp:lastPrinted>2019-10-24T03:17:00Z</cp:lastPrinted>
  <dcterms:modified xsi:type="dcterms:W3CDTF">2019-10-24T12:1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