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附件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widowControl/>
        <w:jc w:val="center"/>
        <w:rPr>
          <w:b/>
          <w:b/>
          <w:bCs/>
        </w:rPr>
      </w:pPr>
      <w:r>
        <w:rPr>
          <w:rFonts w:ascii="FZXiaoBiaoSong-B05S;Segoe Print" w:hAnsi="FZXiaoBiaoSong-B05S;Segoe Print" w:cs="FZXiaoBiaoSong-B05S;Segoe Print" w:eastAsia="FZXiaoBiaoSong-B05S;Segoe Print"/>
          <w:b/>
          <w:bCs/>
          <w:color w:val="000000"/>
          <w:kern w:val="0"/>
          <w:sz w:val="43"/>
          <w:szCs w:val="43"/>
          <w:lang w:val="en-US" w:eastAsia="zh-CN" w:bidi="ar"/>
        </w:rPr>
        <w:t>内容和格式要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一、内容要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案例采用第三人称撰写，包括目标思路、实施举措和经验启示三个部分。具体要求如下：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目标思路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概述案例的目标、理念与整体思路。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实施举措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介绍案例实施的具体举措，凝练品牌特色和案例实施过程中的亮点，概括案例的育人成效、所获荣誉、受媒体关注情况以及工作成果等。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经验启示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总结案例可推广应用的经验、示范引领价值，实施过程中的体会，遇到的难点重点问题，下一步改进的措施等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二、格式要求 </w:t>
      </w:r>
    </w:p>
    <w:p>
      <w:pPr>
        <w:pStyle w:val="Normal"/>
        <w:keepNext w:val="false"/>
        <w:keepLines w:val="false"/>
        <w:widowControl/>
        <w:ind w:firstLine="620"/>
        <w:jc w:val="both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文字格式要求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每个案例字数控制在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3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字左右，标题为二号，字体采用方正小标宋简体；正文为三号，字体采用仿宋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GB_23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；行间距为固定值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2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磅。 </w:t>
      </w:r>
    </w:p>
    <w:p>
      <w:pPr>
        <w:pStyle w:val="Normal"/>
        <w:keepNext w:val="false"/>
        <w:keepLines w:val="false"/>
        <w:widowControl/>
        <w:ind w:firstLine="620"/>
        <w:jc w:val="both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图片视频要求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案例应做到图文并茂，图片需单独保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为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BMP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图片格式或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JPG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格式，照片像素需不小于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3000*4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（特殊老照片除外）。如有相关视频，亦可提供，视频时长不超过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分钟，大小不超过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500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，届时将制作成二维码，供扫码观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ZXiaoBiaoSong-B05S">
    <w:altName w:val="Segoe Print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1:20Z</dcterms:created>
  <dc:creator>Administrator</dc:creator>
  <dc:description/>
  <dc:language>en-US</dc:language>
  <cp:lastModifiedBy>夏茉</cp:lastModifiedBy>
  <dcterms:modified xsi:type="dcterms:W3CDTF">2020-06-08T10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