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浙江经贸职业技术学院学术会议目录（扩展库）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671"/>
        <w:gridCol w:w="1984"/>
      </w:tblGrid>
      <w:tr>
        <w:trPr>
          <w:trHeight w:val="4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6"/>
              </w:rPr>
              <w:t>序号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6"/>
              </w:rPr>
              <w:t>会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36"/>
              </w:rPr>
              <w:t>专业领域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高职教育研究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职业教育西湖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界职业技术教育大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日语教学研究会某某年度学术大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思政认知省级与教学设计创新”工作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职业院校教师科研能力提升暨教学成果培育与申报高级研修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时代职业教育“三教改革”专题研修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职业技术教育学会智慧财经专业委员会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商业会计学会高职高专部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金融职业教育教学指导委员会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“职业教育新思维”博士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人权马克思主义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</w:t>
            </w:r>
            <w:bookmarkStart w:id="0" w:name="_GoBack"/>
            <w:bookmarkEnd w:id="0"/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高职高专院校思想政治理论课建设联盟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高校思想政治理论课实践教学联盟教学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高职院校马克思主义学院院长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社科界学术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科学社会主义学会理论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高职院校马克思主义中国化理论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马克思主义理论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职业院校传统技艺传承与发展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统技艺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高职院校“文化育人”高端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素质教育</w:t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外语教师教育与发展专题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教师发展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企业形象研究会年会或分中心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大学生运动会科学论文报告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高校体育科学论文报告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商（四季）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新媒体传播学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与策划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国际公共关系协会学术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与策划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会展教育与产业论坛（浙江省会展学会年会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策划与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会展教育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策划与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饭店业协会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饭店业发展大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高等教育学会秘书学专业委员会学术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发展论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治理与政策研究学术委员会学术年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市现代农业发展研讨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国际动漫节高峰论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漫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那奇北京动画周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漫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网络安全年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CNCER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会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空间安全</w:t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与故障诊断技术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C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数据学术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CCF BigData 20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数据技术应用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民合作社质量提升与多元化发展论坛暨合作社观测点交流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作经济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国人力资源开发》年度学术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营销科学学术年会暨博士生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管理研究国际学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ACM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企业管理案例与质性研究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企业管理研究会”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政协理论年度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协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政治学会年度学术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社会学学会年度学术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治理与发展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程热物理学会流体机械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类专业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切削与测量工程国际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汽车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技术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高职高专汽车类专业教育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类专业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食品科学与技术交流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CFS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化学与食品微生物国际学术研讨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FCFM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微生物检测与控制技术交流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工检测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国际食品安全技术论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CBIF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工检测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茶学学科发展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教育、科研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临床药学学术年会暨中国临床药师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药学会相关学术年会和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因检测和体外诊断大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国际食品安全与质量控制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语料库语言学大会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LI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认知语言学学术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当代语言学国际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汉语虚词研究与对外汉语教学学术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用型日语建设与发展论坛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学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农业会计学会学术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税务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会计学会学术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税务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兴市场会计与财务发展学术研讨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税务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系统工程与风险管理国际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税务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球私募基金西湖峰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理财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互联网金融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理财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兴经济体研究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理财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管理学年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管理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家嘴论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创新与经济发展国际学术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信用协会理事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97</Words>
  <Characters>1699</Characters>
  <CharactersWithSpaces>199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7:00Z</dcterms:created>
  <dc:creator>zg</dc:creator>
  <dc:description/>
  <dc:language>en-US</dc:language>
  <cp:lastModifiedBy>zg</cp:lastModifiedBy>
  <dcterms:modified xsi:type="dcterms:W3CDTF">2021-01-04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