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申报材料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已有建设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传承项目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创新点与特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保障投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组织实施的资源优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建设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总目标（为期三年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分年度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建设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课程教学、社团建设、工作坊建设、科学研究、辐射带动、展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交流等方面的建设构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目实施的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组织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建设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预计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文字音像资料档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成果展现内容、形式以及有效性、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影响力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3:35Z</dcterms:created>
  <dc:creator>Administrator</dc:creator>
  <dc:description/>
  <dc:language>en-US</dc:language>
  <cp:lastModifiedBy>夏茉</cp:lastModifiedBy>
  <dcterms:modified xsi:type="dcterms:W3CDTF">2020-06-11T05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