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bidi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bidi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</w:p>
    <w:p>
      <w:pPr>
        <w:pStyle w:val="Normal"/>
        <w:bidi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3"/>
        <w:tblW w:w="1346" w:type="dxa"/>
        <w:jc w:val="left"/>
        <w:tblInd w:w="7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编号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浙江省中华职业教育科研项目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申</w:t>
      </w:r>
      <w:r>
        <w:rPr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eastAsia="zh-CN"/>
        </w:rPr>
        <w:t>请</w:t>
      </w:r>
      <w:r>
        <w:rPr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eastAsia="zh-CN"/>
        </w:rPr>
        <w:t>书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___</w:t>
      </w:r>
    </w:p>
    <w:p>
      <w:pPr>
        <w:pStyle w:val="Normal"/>
        <w:bidi w:val="0"/>
        <w:ind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负责人（签名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</w:t>
      </w:r>
    </w:p>
    <w:p>
      <w:pPr>
        <w:pStyle w:val="Normal"/>
        <w:bidi w:val="0"/>
        <w:ind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 在 单 位（签章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浙江省中华职业教育社</w:t>
      </w:r>
    </w:p>
    <w:p>
      <w:pPr>
        <w:pStyle w:val="Normal"/>
        <w:bidi w:val="0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020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年制</w:t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0"/>
          <w:szCs w:val="30"/>
          <w:lang w:val="en-US" w:eastAsia="zh-CN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”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封面的“项目编号”为“浙江省中华职业教育科研项目管理平台”中的“申报编号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封面的“项目负责人”须由本人签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表格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研究类别”含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黄炎培职教思想和工匠精神研究（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A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类项目）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指通过研究黄炎培职业教育思想和工匠精神的内在联系，对新时代工匠精神培育的理论研究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产教融合和生产现场管理研究（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B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类项目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指产教融合内涵和产教融合实施方式等研究，包括生产现场管理研究等应用性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职教就业创业研究（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C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类项目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指结合职业教育对职教学生就业创业工作的理论和应用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温暖工程研究（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D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类项目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指通过职业教育、职业培训等职教活动，为迫切需要就业和优化就业条件的弱势群体提供服务，协助党和政府解决城乡富余劳动力就业问题，使劳动力资源得到合理配置等相关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br w:type="page"/>
      </w:r>
    </w:p>
    <w:tbl>
      <w:tblPr>
        <w:tblStyle w:val="3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3"/>
        <w:gridCol w:w="1021"/>
        <w:gridCol w:w="1191"/>
        <w:gridCol w:w="524"/>
        <w:gridCol w:w="660"/>
        <w:gridCol w:w="1199"/>
        <w:gridCol w:w="1362"/>
        <w:gridCol w:w="1594"/>
      </w:tblGrid>
      <w:tr>
        <w:trPr/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研究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类别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教理论；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教融合；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创业；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暖工程</w:t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到           年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经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righ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5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项目组主要负责人的项目组主要成员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任务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</w:t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预算（单位：万元）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br w:type="page"/>
      </w:r>
    </w:p>
    <w:tbl>
      <w:tblPr>
        <w:tblStyle w:val="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研究意义及国内外同类研究工作现状（附主要参考文献及出处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br w:type="page"/>
      </w:r>
    </w:p>
    <w:tbl>
      <w:tblPr>
        <w:tblStyle w:val="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内容、目标、方案和进度及拟解决的关键问题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tbl>
      <w:tblPr>
        <w:tblStyle w:val="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成果形式、去向和效益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righ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中华职业教育社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righ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cp:lastPrinted>2020-01-17T04:56:39Z</cp:lastPrinted>
  <dcterms:modified xsi:type="dcterms:W3CDTF">2020-01-17T05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