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bookmarkStart w:id="0" w:name="_GoBack"/>
      <w:r>
        <w:rPr>
          <w:rFonts w:eastAsia="黑体" w:cs="Times New Roman" w:ascii="黑体" w:hAnsi="黑体"/>
          <w:color w:val="000000"/>
          <w:sz w:val="36"/>
          <w:szCs w:val="36"/>
        </w:rPr>
        <w:t>2021</w:t>
      </w:r>
      <w:r>
        <w:rPr>
          <w:rFonts w:ascii="黑体" w:hAnsi="黑体" w:cs="Times New Roman" w:eastAsia="黑体"/>
          <w:color w:val="000000"/>
          <w:sz w:val="36"/>
          <w:szCs w:val="36"/>
        </w:rPr>
        <w:t>年专创融合教学技能师资培训报名表</w:t>
      </w:r>
      <w:bookmarkEnd w:id="0"/>
    </w:p>
    <w:p>
      <w:pPr>
        <w:pStyle w:val="Normal"/>
        <w:rPr/>
      </w:pPr>
      <w:r>
        <w:rPr/>
      </w:r>
    </w:p>
    <w:tbl>
      <w:tblPr>
        <w:tblStyle w:val="2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7"/>
        <w:gridCol w:w="880"/>
        <w:gridCol w:w="1228"/>
        <w:gridCol w:w="1720"/>
        <w:gridCol w:w="2388"/>
      </w:tblGrid>
      <w:tr>
        <w:trPr>
          <w:trHeight w:val="7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意愿调查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 w:cs="Times New Roman" w:ascii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4"/>
              </w:rPr>
              <w:t>培训意愿调查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color w:val="000000"/>
                <w:sz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4"/>
              </w:rPr>
              <w:t>1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4"/>
              </w:rPr>
              <w:t>．是否愿意担任创新创业竞赛指导教师（□否  □是 ）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color w:val="000000"/>
                <w:sz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4"/>
              </w:rPr>
              <w:t>2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4"/>
              </w:rPr>
              <w:t>．有无</w:t>
            </w:r>
            <w:r>
              <w:rPr>
                <w:rFonts w:cs="Times New Roman" w:ascii="宋体" w:hAnsi="宋体" w:asciiTheme="minorEastAsia" w:hAnsiTheme="minorEastAsia"/>
                <w:color w:val="000000"/>
                <w:sz w:val="24"/>
              </w:rPr>
              <w:t>SV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4"/>
              </w:rPr>
              <w:t>企业模拟运营实操经验（□无  □有）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color w:val="000000"/>
                <w:sz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4"/>
              </w:rPr>
              <w:t>3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4"/>
              </w:rPr>
              <w:t>．有无指导学生开展创新创业实战经验（□无  □有）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color w:val="000000"/>
                <w:sz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4"/>
              </w:rPr>
              <w:t xml:space="preserve">4. 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4"/>
              </w:rPr>
              <w:t>有无直播模拟运营经验（如运营方案制定与网络新媒体营销）（□无  □有）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4"/>
              </w:rPr>
              <w:t>5.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4"/>
              </w:rPr>
              <w:t>对培训有无其他要求（□无  □有）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4"/>
              </w:rPr>
              <w:t>。</w:t>
            </w:r>
          </w:p>
        </w:tc>
      </w:tr>
      <w:tr>
        <w:trPr>
          <w:trHeight w:val="37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（创新创业教育方面）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Cs w:val="21"/>
              </w:rPr>
              <w:t>（可附页）</w:t>
            </w:r>
          </w:p>
        </w:tc>
      </w:tr>
      <w:tr>
        <w:trPr>
          <w:trHeight w:val="17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学院（签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Times New Roman" w:asciiTheme="minorEastAsia" w:hAnsiTheme="minorEastAsia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56:00Z</dcterms:created>
  <dc:creator>徐滢滢</dc:creator>
  <dc:description/>
  <dc:language>en-US</dc:language>
  <cp:lastModifiedBy>徐滢滢</cp:lastModifiedBy>
  <dcterms:modified xsi:type="dcterms:W3CDTF">2021-09-24T00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13ABDF9046F89F2936D6FFF679E5</vt:lpwstr>
  </property>
  <property fmtid="{D5CDD505-2E9C-101B-9397-08002B2CF9AE}" pid="3" name="KSOProductBuildVer">
    <vt:lpwstr>2052-11.1.0.10700</vt:lpwstr>
  </property>
</Properties>
</file>