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免版面费普通期刊目录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76"/>
        <w:gridCol w:w="809"/>
        <w:gridCol w:w="3868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刊名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教育（评论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教育（高教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教育（普教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教育（德育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教育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职业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教育（德育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职业教育探索</w:t>
            </w:r>
            <w:bookmarkStart w:id="0" w:name="_GoBack"/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教育（高校思想教育探索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教育（职教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教育（综合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汉语教育（中英文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海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职业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教育（教育教学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务宣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教育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高职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（班主任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（教师发展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（教育管理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（心理健康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（职业教育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研究（理论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研究（实践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教育研究（职业教育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管理与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参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测量与评价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济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科学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生物学杂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实践与研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史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视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文化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文汇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研究与评论（课堂观察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教学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考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装备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日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教育与博物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教材教学研究（教育研究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高等教育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职业教育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高等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教育（高教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教育评估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成人教育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来教育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教育论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职业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型高等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教育（视界综合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师范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继续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教育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技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民族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农业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轻工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大学教育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音乐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终身教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与教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评论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导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成人教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教育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法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智库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农村财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财经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金融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金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金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金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金融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发展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会计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理论探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纵横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金融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金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金融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金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家评论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主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传媒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经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青年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亳州职院职教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物院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会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创新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经济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地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观察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交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开发（开发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开发（物业管理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媒观察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山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干部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社会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舞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心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韩国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美国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史文苑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政干部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政干部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政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小平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文化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治理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域文化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技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与控制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加工与模具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安全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网与清洁能源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电力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亚外语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亚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外传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话语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社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现代化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史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艺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改革与战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澳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辅导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辅导员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会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财政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东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观察与思考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党史与文献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电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经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义虚拟经济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文史丛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海论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沫若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传播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法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研究参考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土资源信息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交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峡法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字汉语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科学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与法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理科教学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电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社会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史志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文化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保科技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经济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与行政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技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科学术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南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水利科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财会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发展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书育人（教师新概念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考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日药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加工（冷加工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加工（热加工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视角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研究参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社会发展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贸法律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竞争情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决策与信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决策咨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事历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导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与招生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普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与管理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拉玛依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丁美洲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龄科学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动态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建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学习与探索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当代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与现代化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政文化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粮食加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体传动与控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导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族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泽东思想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泽东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育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秘书之友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间文化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艺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台关系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学研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N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具制造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都学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海法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海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亚东南亚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电大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统战理论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质量与安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考古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科学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银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亚经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登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鄱阳湖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艺苑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鲁珠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管理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与安全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年发展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年探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带农业科技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大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口与社会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本问题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课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档案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会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业技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图书馆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外语教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档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保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党史与党建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房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土资源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计量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经济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农村经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福利（理论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与管理（中英文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科学动态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政策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治理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社会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干部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月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化工安全环保技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代法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事求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志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纪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社会主义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史研究（英文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听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建模及其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教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通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值计算与计算机应用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资源开发与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峡论坛（三峡文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体育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区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子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湾农业探索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探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都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区实践与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科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法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经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中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战线学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研究与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情报导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文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文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言与文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文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测试与教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唯实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博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软实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与传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史杂志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陵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技术与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财会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大开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经济管理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藏发展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法治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纺织技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审计与经济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视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台湾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职业安全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技术与应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通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班主任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材料产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会计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地方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农垦经济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社科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论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战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月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咬文嚼字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服务与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实践杂志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传播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英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广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探索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探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都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科技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教学与研究（上半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天地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战略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管理与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阅江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梦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法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科技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战略决策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采购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电力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法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与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教发展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教通讯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冷与空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治理现代化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版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保险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基础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大学生就业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德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地方志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非洲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管理会计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国情国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合作经济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财政与经济研究（英文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记者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经济学前沿（英文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经济学人（英文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就业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领导科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事科学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社会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社会科学评价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社会组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水产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特种设备安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化遗产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物科学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学校体育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银行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与世界经济（英文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府采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资产评估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华海洋法学评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文化研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科学博物馆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术探索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史知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河学刊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科学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府新论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科纵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电气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论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肃理论学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坝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行政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警官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顺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鸡文理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山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方工业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第二外国语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教育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经济管理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农业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印刷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政法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兵团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兵团教育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渤海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茶叶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熟理工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行政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楚雄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教育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北财经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理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江夏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金融管理干部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农林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商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省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师大福清分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师范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赣南师范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继续教育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教育研究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职业教育——天津职业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第二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行政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技术师范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开放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青年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外语外贸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财经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科技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民族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职业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城市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大学学报（艺术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工程应用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广播电视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热带海洋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郸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江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肥学院学报（综合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田师范专科学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北方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地质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业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工业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环境工程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科技师范学院学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然科学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旅游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民族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青年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学报（哲学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体育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医科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财政税务高等专科学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程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工业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广播电视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科技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牧业经济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大学自然科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科技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水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衡阳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成人教育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程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广播电视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行政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经济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美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民族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财政经济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城市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程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程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业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行政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科技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人文科技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生态科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税务高等专科学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文理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北电力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南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师范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化工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师范大学学报（人文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艺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宁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宁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应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汉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南大学学报（人文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南社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海洋大学学报（人文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海洋大学学报（自然科学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理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社会主义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警察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科技师范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部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作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作师范高等专科学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言行：杭州金融研修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中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楚理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井冈山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井冈山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里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理工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民族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财经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文理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师范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廊坊师范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明职业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学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干部函授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高职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行政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聊城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岭南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盘水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岩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东大学学报（哲学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梁教育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江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师范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南师范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师范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航空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财经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工程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林业大学学报（人文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晓庄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邮电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师范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职业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理工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阳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江师范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技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民族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大学学报（人文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德师范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农村部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攀枝花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顶山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萍乡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莆田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黔南民族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科技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科技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师范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师范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阜师范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靖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州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城市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理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特区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财经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法官培训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商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工艺美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行政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农业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女子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青年政治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医学高等专科学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财政税务专科学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同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农业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青年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省政法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中医药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理工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理工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青年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汕头大学学报（人文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汕头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洛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工程技术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立信会计金融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商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经济管理干部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政法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阳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阳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文理学院学报（教育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文理学院学报（人文社会科学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阳化工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铁道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师范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行政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旅游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民族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轻化工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大学学报（法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教育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技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里木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山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电大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美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商务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商业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工会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教科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音乐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中德应用技术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工程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献与数据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邑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邑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纺织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交通职业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商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文理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文理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成人教育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师范大学学报（哲学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科技大学学报（哲学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民族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政法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南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湘潭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财经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艺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疆职业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乡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昌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热带资源与环境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台大学学报（自然科学与工程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边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工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工学院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大学学报（高教研究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职业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学报（哈文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生活——福州大学学报（艺术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泛函分析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溪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社会主义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学报（对外汉语教学与研究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师范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南艺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城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安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理工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治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昭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肇庆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洋大学学报（人文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师范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树人大学学报（人文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外国语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高专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成功财经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工业管理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宾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轻工业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大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北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成都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杭州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合肥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济南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乐山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南昌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南京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南宁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宁波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山西省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石家庄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四川省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太原市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伊犁州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云南省委党校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郑州市委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海洋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井冈山干部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劳动关系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石油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南民族大学学报（自然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央民族大学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原工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州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商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广播电视大学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交通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三峡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文理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口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遵义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山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工业学院学报（综合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文理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科技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理工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春教育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政法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余学院学报（原：新余高专学报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航空工业管理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师范大学学报（哲学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政法管理干部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师范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华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庆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忻州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春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水行政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师范学院学报（自然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西大同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师范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丘师范学院学报（哲学社会科学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绵阳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师范大学学报（教育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江师范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师范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教育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大学学报（人文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渤海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明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师范大学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邮电大学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第二师范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胜利油田党校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牡丹江师范学院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原学院学报（社会科学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大学学报（哲学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电气工程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商业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头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德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交通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轻工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邯郸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能源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工业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工业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冈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工程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经贸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江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农业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闽西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濮阳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远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门峡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商业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信息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家庄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顺德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职业技术师范大学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商贸职业技术学院学报（社会科学版）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台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口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漳州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江工程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航空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民政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工贸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职业技术学院学报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职业技术学院学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职业技术学院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7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47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4716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a471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a471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47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47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6a47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6a471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7</Pages>
  <Words>1852</Words>
  <Characters>10560</Characters>
  <CharactersWithSpaces>12388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7:00Z</dcterms:created>
  <dc:creator>汪丽薇</dc:creator>
  <dc:description/>
  <dc:language>en-US</dc:language>
  <cp:lastModifiedBy>汪丽薇</cp:lastModifiedBy>
  <dcterms:modified xsi:type="dcterms:W3CDTF">2020-10-26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